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18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5000"/>
                          <a:chOff x="0" y="0"/>
                          <a:chExt cx="8686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6868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234440"/>
                            <a:ext cx="4901400" cy="28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278280"/>
                            <a:ext cx="3136320" cy="500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rt at cone, collect ball off c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Jump over first hur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lide under second hur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hrow ball into air or against wall b#and complete body c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eturn back over and under the hurd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1 point for every complete go, without knocking poles off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onus point for successful c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78280"/>
                            <a:ext cx="49014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1: AG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Over and Under the Brid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3760" y="2813760"/>
                            <a:ext cx="7056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6640" y="2138760"/>
                            <a:ext cx="612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9800" y="1566000"/>
                            <a:ext cx="126684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7320" y="1566000"/>
                            <a:ext cx="45576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e6e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8000">
                            <a:off x="2187360" y="2329920"/>
                            <a:ext cx="1544400" cy="54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954520"/>
                            <a:ext cx="45576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e6e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546920"/>
                            <a:ext cx="45576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e6e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54520"/>
                            <a:ext cx="45576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e6e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030760"/>
                            <a:ext cx="878760" cy="848880"/>
                          </a:xfrm>
                          <a:prstGeom prst="uturnArrow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37800" y="2138760"/>
                            <a:ext cx="817200" cy="881280"/>
                          </a:xfrm>
                          <a:prstGeom prst="uturnArrow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1600">
                            <a:off x="3200040" y="2291760"/>
                            <a:ext cx="1544400" cy="54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4480" y="1724040"/>
                            <a:ext cx="7016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hrow &amp; C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211280"/>
                            <a:ext cx="490140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hild can experience the concept of ‘over’ and ‘under’ as well as developing the body c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50pt" coordorigin="0,0" coordsize="13680,9000">
                <v:rect id="shape_0" stroked="f" o:allowincell="f" style="position:absolute;left:0;top:0;width:136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3679;height:88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;top:1944;width:7718;height:4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2;top:438;width:4938;height:7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rt at cone, collect ball off con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Jump over first hurd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lide under second hurd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hrow ball into air or against wall b#and complete body catch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eturn back over and under the hurdl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1 point for every complete go, without knocking poles off con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onus point for successful catch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438;width:7718;height:1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1: AG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Over and Under the Brid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7;top:4431;width:1110;height:10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93;top:3368;width:964;height:10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8;top:2466;width:1994;height:30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3791;top:2466;width:717;height:1199;mso-wrap-style:none;v-text-anchor:middle;mso-position-horizontal-relative:char" type="_x0000_t5">
                  <v:fill o:detectmouseclick="t" color2="#e6e600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3445;top:3669;width:2431;height:84;mso-wrap-style:none;v-text-anchor:middle;rotation:66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838;top:4653;width:717;height:1199;mso-wrap-style:none;v-text-anchor:middle;mso-position-horizontal-relative:char" type="_x0000_t5">
                  <v:fill o:detectmouseclick="t" color2="#e6e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97;top:2436;width:717;height:1199;mso-wrap-style:none;v-text-anchor:middle;mso-position-horizontal-relative:char" type="_x0000_t5">
                  <v:fill o:detectmouseclick="t" color2="#e6e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4653;width:717;height:1199;mso-wrap-style:none;v-text-anchor:middle;mso-position-horizontal-relative:char" type="_x0000_t5">
                  <v:fill o:detectmouseclick="t" color2="#e6e600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red" stroked="t" o:allowincell="f" style="position:absolute;left:4015;top:3198;width:1383;height:1336;mso-wrap-style:none;v-text-anchor:middle;mso-position-horizontal-relative:char" type="_x0000_t10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729;top:3368;width:1286;height:1387;flip:x;mso-wrap-style:none;v-text-anchor:middle;rotation:180;mso-position-horizontal-relative:char" type="_x0000_t101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ffc000" stroked="t" o:allowincell="f" style="position:absolute;left:5040;top:3609;width:2431;height:84;mso-wrap-style:none;v-text-anchor:middle;rotation:71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00;top:2715;width:1104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hrow &amp; Ca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6632;width:7718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hild can experience the concept of ‘over’ and ‘under’ as well as developing the body ca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Lucida Sans"/>
        </w:rPr>
        <w:t xml:space="preserve"> </w:t>
      </w:r>
      <w:r>
        <w:rPr/>
        <w:t>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0" cy="5943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9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3005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8352790" cy="2124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 in extra hur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uce space between hur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unce ball between jum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ove ball, just focus on hurdl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wer hurdle for jumping higher hurdle for going un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67.3pt;mso-wrap-distance-left:9.05pt;mso-wrap-distance-right:9.05pt;mso-wrap-distance-top:0pt;mso-wrap-distance-bottom:0pt;margin-top: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 in extra hur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uce space between hur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unce ball between jum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move ball, just focus on hurdl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wer hurdle for jumping higher hurdle for going un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367915</wp:posOffset>
                </wp:positionV>
                <wp:extent cx="6066790" cy="3066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eyes on the ball until it is secured safely in ch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ok at hurdles before travelling ‘over’ or ‘under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hands bigger by spreading fingers when catching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b ball up in front of face for a c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n on the balls of your feet (front par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1.45pt;mso-wrap-distance-left:9.05pt;mso-wrap-distance-right:9.05pt;mso-wrap-distance-top:0pt;mso-wrap-distance-bottom:0pt;margin-top:18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eyes on the ball until it is secured safely in ch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ok at hurdles before travelling ‘over’ or ‘under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hands bigger by spreading fingers when catching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b ball up in front of face for a cat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n on the balls of your feet (front par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5560</wp:posOffset>
                </wp:positionH>
                <wp:positionV relativeFrom="paragraph">
                  <wp:posOffset>2367915</wp:posOffset>
                </wp:positionV>
                <wp:extent cx="2191385" cy="3066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ge C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1.45pt;mso-wrap-distance-left:9.05pt;mso-wrap-distance-right:9.05pt;mso-wrap-distance-top:0pt;mso-wrap-distance-bottom:0pt;margin-top:186.4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ge C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1:00Z</dcterms:created>
  <dc:creator>Diarmaid Marsden</dc:creator>
  <dc:description/>
  <cp:keywords/>
  <dc:language>en-US</dc:language>
  <cp:lastModifiedBy> </cp:lastModifiedBy>
  <dcterms:modified xsi:type="dcterms:W3CDTF">2009-07-10T09:50:00Z</dcterms:modified>
  <cp:revision>8</cp:revision>
  <dc:subject/>
  <dc:title> </dc:title>
</cp:coreProperties>
</file>